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МВД России 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рунзенскому району 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г. Санкт-Петербурга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полковнику полиции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А.В. Супруну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spacing w:before="240" w:after="0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го по адресу:</w:t>
      </w:r>
    </w:p>
    <w:p>
      <w:pPr>
        <w:pStyle w:val="Normal"/>
        <w:spacing w:before="120" w:after="120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мою кандидатуру для включения в состав Общественного совета при УМВД России по Фрунзенскому району г. Санкт-Петербург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юме и согласие на обработку персональных данных прилагаю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акты: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пись: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 «….»……………..2022 г.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3:00Z</dcterms:created>
  <dc:creator>Светлана</dc:creator>
  <dc:description/>
  <cp:keywords/>
  <dc:language>en-US</dc:language>
  <cp:lastModifiedBy>gpaltceva</cp:lastModifiedBy>
  <cp:lastPrinted>2022-07-20T11:42:00Z</cp:lastPrinted>
  <dcterms:modified xsi:type="dcterms:W3CDTF">2022-07-20T08:43:00Z</dcterms:modified>
  <cp:revision>2</cp:revision>
  <dc:subject/>
  <dc:title>Начальнику УВД по</dc:title>
</cp:coreProperties>
</file>